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;Century Gothic"/>
          <w:b w:val="false"/>
        </w:rPr>
        <w:t xml:space="preserve">                                                                    </w:t>
      </w:r>
    </w:p>
    <w:p>
      <w:pPr>
        <w:pStyle w:val="Heading3"/>
        <w:rPr>
          <w:szCs w:val="32"/>
        </w:rPr>
      </w:pPr>
      <w:r>
        <w:rPr>
          <w:szCs w:val="32"/>
        </w:rPr>
        <w:t>Совет депутатов</w:t>
      </w:r>
    </w:p>
    <w:p>
      <w:pPr>
        <w:pStyle w:val="Normal"/>
        <w:rPr>
          <w:szCs w:val="32"/>
          <w:lang w:eastAsia="ru-RU"/>
        </w:rPr>
      </w:pPr>
      <w:r>
        <w:rPr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ерг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йбыш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 № 4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вадцать первой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т 27.01.2012 года.                                                                                    с.Серг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 комплексного развития систем коммунальной инфраструктуры администрации Сергинского сельсовета Куйбышевского района Новосибирской области на 2012-201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6" w:before="0" w:after="204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На основа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>от 30.12.2004 № 210-ФЗ «Об основах регулирования тарифов организаций коммунального комплекс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36" w:before="0" w:after="20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достроительного кодекса Российской Федерации от 29 декабря 2004 года № 190-ФЗ; </w:t>
      </w:r>
    </w:p>
    <w:p>
      <w:pPr>
        <w:pStyle w:val="Normal"/>
        <w:spacing w:lineRule="atLeast" w:line="336" w:before="0" w:after="2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а администраци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Сергинского сельсовета Куйбышевского района Новосибирской области, Совет депутатов Сергинского сельсовета Куйбышевского района Новосибирской области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у комплексного развития систем коммунальной инфраструктуры администрации Сергинского сельсовета Куйбышевского района Новосибирской области на 2012-2014 годы УТВЕРДИТЬ.</w:t>
      </w:r>
    </w:p>
    <w:p>
      <w:pPr>
        <w:pStyle w:val="ConsPlusTitle"/>
        <w:widowControl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гинского сельсовета                                                   Е.Н. Архипо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№4  21-й сесс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01.2012 года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МУНИЦИПАЛЬНОГО ОБРАЗОВАНИЯ СЕРГИНСКОГО СЕЛЬСОВЕТА КУЙБЫШЕ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– 2014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Серг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АДМИНИСТРАЦИИ  СЕРГИНСКОГО СЕЛЬСОВЕТА КУЙБЫШЕВСКОГО РАЙОНА НОВОСИБИР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2– 2014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54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комплексного развития систем коммунальной инфраструктуры администрации Сергинского сельсовета Куйбышевского района Новосибирской области на 2012-2014 годы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04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2. 2004 № 210-ФЗ «Об основах регулирования тарифов организаций коммунального комплекс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36" w:before="0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достроительный кодекс Российской Федерации от 29 декабря 2004 года № 190-ФЗ; </w:t>
            </w:r>
          </w:p>
          <w:p>
            <w:pPr>
              <w:pStyle w:val="Normal"/>
              <w:spacing w:lineRule="atLeast" w:line="336" w:before="0" w:after="2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 администраци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Сергинского сельсовета Куйбышевского района Новосибирской области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ергинского сельсовета Куйбышевского района Новосибирской област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ергинского  сельсовета Куйбышевского района Новосибирской област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развития коммунальных систем, повышение качества производимых  для  потребителей коммунальных услуг, улучшение экологической ситуаци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женерно-техническая оптимизация коммунальных</w:t>
              <w:br/>
              <w:t>систем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связанное перспективное планирование  развития систем.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основание мероприятий по комплексной реконструкции и модернизации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ышение надежности систем  и качества предоставления коммунальных услуг. 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вершенствование  механизмов  развития энергосбережения и повышение  энергоэффективности коммунальной инфраструктуры муниципального образования.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вышение  инвестиционной привлекательности коммунальной инфраструктуры муниципального образования. 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еспечение сбалансированности  интересов  субъектов коммунальной инфраструктуры и потребителей.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дельного расхода электроэнергии для выработки энергоресурсов: </w:t>
              <w:br/>
              <w:t xml:space="preserve">водоснабжение на 13% (0,8кВт.ч/куб. м – 2014г.);  </w:t>
              <w:br/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программы -  2014   год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апы осуществления Программы: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ый этап –2012 год;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торой этап –2013 год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ретий этап – с 2014 год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Программы  составляет  100 тыс.руб., в т.ч. по видам коммунальных услуг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 100 тыс. руб., в т.ч.: мероприятия по ремонту  объектов  системы водоснабжения 10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ДАЧИ СОВЕРШЕНСТВОВАНИЯ И РАЗВИТИЯ КОММУНАЛЬНОГО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зработки Программы комплексного развития систем коммунальной инфраструктуры администрации Сергинского сельсовета Куйбышевского района Новосибирской области является обеспечение развития коммунальных систем и объектов в соответствии с потребностями жилищ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администрации Сергинского сельсовета Куйбышевского района Новосибирской области является базовым документом для разработки инвестиционных и производственных программ организаций, обслуживающих системы коммунальной инфраструктур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администрации Сергинского сельсовета Куйбышевского района Новосибирской области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администрации Сергин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ми задачами Программы</w:t>
      </w:r>
      <w:r>
        <w:rPr>
          <w:rFonts w:cs="Times New Roman" w:ascii="Times New Roman" w:hAnsi="Times New Roman"/>
          <w:sz w:val="24"/>
          <w:szCs w:val="24"/>
        </w:rPr>
        <w:t xml:space="preserve"> комплексного развития систем коммунальной инфраструктуры администрации Сергинского сельсовета Куйбышевского района Новосибирской област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систем и качества предоставления коммун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нергоэффективности коммунальной инфра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коммунальной инфраструктуры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ы формирова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комплексного развития систем коммунальной инфраструктуры администрации Сергин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Программы комплексного развития систем коммунальной инфраструктуры администрации Сергинского сельсовета Куйбышевского района Новосибирской области базирую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сть – рассмотрение Программы комплексного развития коммунальной инфраструктуры администрации Сергинского сельсовета Куйбышевского района Новосибирской области как единой системы с учетом взаимного влияния разделов и мероприятий Программы друг на д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– формирование Программы комплексного развития коммунальной инфраструктуры в увязке с различными целевыми программами (федеральными, региональными, муниципальным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номочия органов местного самоуправления  </w:t>
      </w:r>
      <w:r>
        <w:rPr>
          <w:rFonts w:cs="Times New Roman" w:ascii="Times New Roman" w:hAnsi="Times New Roman"/>
          <w:sz w:val="24"/>
          <w:szCs w:val="24"/>
        </w:rPr>
        <w:t>при разработке, утверждении и реализации Программы комплексного развития систем коммунальной инфраструктуры администрации  Сергин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4 № 210-ФЗ «Об основах регулирования тарифов организаций коммунального комплекса» Программа комплексного развития систем коммунальной инфраструктуры разработана в соответствии с документами территориального планирования администрации  Сергинского сельсовета Куйбышевского района Новосибирской области, при этом органы местного самоуправления имеют следующие полномоч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ительный орган администрации Сергинского сельсовета Куйбышевского района Новосибирской области осуществляет рассмотрение и утверждение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ый орган администрации Сергинского сельсовета Куйбышевского района Новосибирской области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потребителей и организаций коммунального комплекса, осуществляющих эксплуатацию системы коммунальной инфраструктуры в границах администрации Сергинского сельсовета Куйбышевского района Новосибирской области, необходимую для осуществления своих полномочий информ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, предусмотренных в Программе комплексного развития систем коммунальной инфраструктуры администрации Сергинского сельсовета Куйбышев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жалобы и предложения потребителей и организаций коммунального комплекса, осуществляющих эксплуатацию систем коммунальной инфраструктуры в границах муниципального образования, возникающие в ходе разработки, утверждения и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а администрации Сергинского сельсовета Куйбышевского района Новосибирской области осуществляет принятие решения о разработке Программы комплексного развития систем коммунальной инфраструктуры администрации Сергинского сельсовета Куйбышевского района Новосибирской области; утверждение перечня функций по управлению реализацией Программы, передаваемых структурным подразделениям администрации муниципального образования или сторонне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ргинского сельсовета Куйбышевского района Новосибирской области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потребителей коммунального комплекса, осуществляющих эксплуатацию систем коммунальной инфраструктуры в границах администрации Сергинского сельсовета Куйбышевского района Новосибирской области, необходимую для осуществления своих полномочий информ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предложения о разработке правовых актов местного значения, необходимых для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жалобы и предложения потребителей коммунального комплекса, осуществляющих эксплуатацию систем коммунальной инфраструктуры в границах администрации, возникающие в ходе разработки, утверждения и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Сергинского сельсовета Куйбыше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ет заказчиком Программы комплексного развития систем коммунальной инфраструктуры администрации Сергинского сельсовета Куйбышев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экспертизу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и мониторинг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ргинского сельсовета Куйбышевского района Новосибирской области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потребителей коммунального комплекса, осуществляющих эксплуатацию систем коммунальной инфраструктуры в границах администрации Сергинского сельсовета Куйбышевского района Новосибирской области, необходимую для осуществления своих полномочий информ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предложения о разработке правовых актов местного значения, необходимых для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жалобы и предложения потребителей коммунального комплекса, осуществляющих эксплуатацию систем коммунальной инфраструктуры в границах администрации Сергинского сельсовета Куйбышевского района Новосибирской области, возникающие в ходе разработки, утверждения и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и этап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администрации Сергинского сельсовета Куйбышевского района Новосибирской области разрабатывается на период до 2014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осуществления Программы комплексного развития систем коммунальной инфраструктуры администрации Сергинского сельсовета Куйбыше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2012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2013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 2014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 мероприятия 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мероприят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водоснабжения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заборных колон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тру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О Сергинский сельсов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АЯ ХАРАКТЕРИСТИК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, влияющие на разработку технологических и экономических параметров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– 39920,4  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(2012г.) – 379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 роста численности (2012/2011 г.г.) –0,9 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жилищного фонда (2012г.) - </w:t>
      </w:r>
      <w:r>
        <w:rPr>
          <w:rFonts w:cs="Times New Roman" w:ascii="Times New Roman" w:hAnsi="Times New Roman"/>
          <w:b/>
          <w:sz w:val="24"/>
          <w:szCs w:val="24"/>
        </w:rPr>
        <w:t xml:space="preserve">4000 </w:t>
      </w:r>
      <w:r>
        <w:rPr>
          <w:rFonts w:cs="Times New Roman" w:ascii="Times New Roman" w:hAnsi="Times New Roman"/>
          <w:sz w:val="24"/>
          <w:szCs w:val="24"/>
        </w:rPr>
        <w:t xml:space="preserve"> кв. 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жилье за последние 10 лет не строилос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источников (2012 г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 -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 бытовых отходов -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сетей (2012 г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ных – 4,5 к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етей, нуждающихся в замене, в общей протяженности сетей (2012 г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ных – 9,3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Территория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Сергинский сельсовет Куйбышевского района Новосибирской области расположено в пределах Куйбышевского района  на расстоянии 50 км от районного центра, 460 км от областного цент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Климат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безморозного периода в среднем составляет 137 дней, отопительный период 228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довая температура воздуха составляет -8 градуса по Цельсию. Средняя температура января составляет -20 градусов средняя температура июля +20 граду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комплексного развития систем коммунальной инфраструктуры МО Сергинский сельсовет Куйбышевского района Новосибирской области учитывались климатические условия, в том числе резкие перепады температур наружного воздуха в осенний и весенний периоды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Население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численность населения МО Сергинский сельсовет Куйбышевского района Новосибирской области в 2012 году составила 379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М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инский сельсовет Куйбышевского района Новосиби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2 – 2014 гг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87"/>
        <w:gridCol w:w="1540"/>
        <w:gridCol w:w="1248"/>
        <w:gridCol w:w="1293"/>
        <w:gridCol w:w="1293"/>
      </w:tblGrid>
      <w:tr>
        <w:trPr>
          <w:trHeight w:val="422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281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0 - 2012 годов численность населения МО Сергинский сельсовет Куйбышевского района Новосибирской области осталась на уровне 385 челове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ый прирост населения в 2012 году составил 1 че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. 2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течение 2010 - 2012 годов наблюдается устойчивая тенденция превышения рождаемости над смертностью. При этом рождаемость составляет 1,9% от общей численности населения 2011 года. Динамика рождаемости носит устойчивый характер и компенсирует естественную убыль населения МО Сергинский сельсовет в период с 2009 по 2011 г.г.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тественное движение населен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644"/>
        <w:gridCol w:w="748"/>
        <w:gridCol w:w="1017"/>
        <w:gridCol w:w="1101"/>
        <w:gridCol w:w="1197"/>
      </w:tblGrid>
      <w:tr>
        <w:trPr>
          <w:trHeight w:val="370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246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мерших 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,</w:t>
              <w:br/>
              <w:t xml:space="preserve">убыль (-) населения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грационное движение населения МО </w:t>
      </w:r>
      <w:r>
        <w:rPr>
          <w:rFonts w:cs="Times New Roman" w:ascii="Times New Roman" w:hAnsi="Times New Roman"/>
          <w:sz w:val="24"/>
          <w:szCs w:val="24"/>
        </w:rPr>
        <w:t>Сергинский сельсовет Куйбышев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онные процессы снижают численность населения МО. Миграционная убыль населения в 2012 году составила -1 чел.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013"/>
        <w:gridCol w:w="793"/>
        <w:gridCol w:w="951"/>
        <w:gridCol w:w="951"/>
        <w:gridCol w:w="951"/>
        <w:gridCol w:w="1903"/>
      </w:tblGrid>
      <w:tr>
        <w:trPr>
          <w:trHeight w:val="71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за период 2009 - 2011 г.г.</w:t>
            </w:r>
          </w:p>
        </w:tc>
      </w:tr>
      <w:tr>
        <w:trPr>
          <w:trHeight w:val="238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     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о      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ая убыл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 в 2010 году на 390 лиц администрации приходилось 256 лиц трудоспособного возраста, 79 – старше трудоспособного возраста, дети от 0 до 6 – 24, от 6 до 18 – 31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населения трудоспособного возраста в 2011 году составила 240 человек, или 62,2 % от общей численности населения. В период с 2010 по 2012 г.г. общая численность трудоспособного населения снизилась на 3,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нятых на предприятиях различных форм собственности в 2011 году составило 69 человек. Численность занятых в экономике имеет тенденцию к небольшому снижению , с 2010 по 2012 г.г. снижение составило 2,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 Характеристика экономики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2010 года на территории МО Сергинский сельсовет Куйбышевского района Новосибирской области действовало 10 предприятий и организаций. В течение 2010 - 2012 г.г. их количество достигло 1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предприятий и организаций, учтенных в Статрегистре и действующи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МО </w:t>
      </w:r>
      <w:r>
        <w:rPr>
          <w:rFonts w:cs="Times New Roman" w:ascii="Times New Roman" w:hAnsi="Times New Roman"/>
          <w:sz w:val="24"/>
          <w:szCs w:val="24"/>
        </w:rPr>
        <w:t>Сергинский сельсовет Куйбышевского района Новосиби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2010 - 2012 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255"/>
        <w:gridCol w:w="854"/>
        <w:gridCol w:w="854"/>
        <w:gridCol w:w="854"/>
      </w:tblGrid>
      <w:tr>
        <w:trPr>
          <w:trHeight w:val="362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</w:t>
            </w:r>
          </w:p>
        </w:tc>
      </w:tr>
      <w:tr>
        <w:trPr>
          <w:trHeight w:val="242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приятий и организаций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2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       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             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</w:t>
              <w:br/>
              <w:t xml:space="preserve">военной безопасности; обязательное социальное обеспечение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д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и предоставление        </w:t>
              <w:br/>
              <w:t xml:space="preserve">социальных услуг              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структуре численности работников по отраслям экономики МО Сергинский  сельсовет по числу работающих в 2011 г. занимают следующие отра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намика численности работников МО </w:t>
      </w:r>
      <w:r>
        <w:rPr>
          <w:rFonts w:cs="Times New Roman" w:ascii="Times New Roman" w:hAnsi="Times New Roman"/>
          <w:sz w:val="24"/>
          <w:szCs w:val="24"/>
        </w:rPr>
        <w:t>Сергинский сельсовет Куйбышевского района Новосиби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отраслям эконом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914"/>
        <w:gridCol w:w="914"/>
        <w:gridCol w:w="914"/>
        <w:gridCol w:w="914"/>
      </w:tblGrid>
      <w:tr>
        <w:trPr>
          <w:trHeight w:val="602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</w:t>
            </w:r>
          </w:p>
        </w:tc>
      </w:tr>
      <w:tr>
        <w:trPr>
          <w:trHeight w:val="482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ающих на      </w:t>
              <w:br/>
              <w:t xml:space="preserve">предприятиях и в организациях  </w:t>
              <w:br/>
              <w:t xml:space="preserve">муниципального образования    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1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охота и  лесное хозяйство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2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1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редприятий, осуществляющих свою деятельность на территории МО Сергинский сельсовет Куйбышевского района Новосибирской области по видам экономической деятельности за период 2009 - 2011 годов не произошло существенного изменения численности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по отраслям эконом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одного работника по МО Сергинский сельсовет Куйбышевского района Новосибирской области за период с января по декабрь 2011 года составила 6745 руб. Темп роста (2012/2010г.г.) – 6745/4738=42,3 %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 Анализ исходного состояния жилищно-коммунального хозя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илищный фон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0- 2012 гг. общая площадь жилищного фонда МО Сергинский сельсовет Куйбышевского района Новосибирской области  осталась на прежнем уровне и в 2011 году составила 4000  кв. м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муниципального жилищного фонда - 2642 кв. м (66,1% общей площади жилищного фон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частного жилищного фонда, находящегося в собственности граждан и юридических лиц, - 1358 кв. м (33,9 % от площади всех многоквартирных домов жилищного фонд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жилищного фонда МО Сергинский сельсовет Куйбышевского района Новосибирской области  в 2010 – 2012  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5240"/>
        <w:gridCol w:w="1007"/>
        <w:gridCol w:w="1009"/>
        <w:gridCol w:w="1007"/>
        <w:gridCol w:w="841"/>
      </w:tblGrid>
      <w:tr>
        <w:trPr>
          <w:trHeight w:val="563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изм.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23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ищного фонда, в т.ч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226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      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0</w:t>
            </w:r>
          </w:p>
        </w:tc>
      </w:tr>
      <w:tr>
        <w:trPr>
          <w:trHeight w:val="226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</w:t>
            </w:r>
          </w:p>
        </w:tc>
      </w:tr>
      <w:tr>
        <w:trPr>
          <w:trHeight w:val="563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ого жилищного фонда в общей площади жилищного фонда М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>
          <w:trHeight w:val="338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ветхого и аварийного жилищного фонда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хого и аварийного жилищного фонда в общей площади жилищного фонда муниципального образова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1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жилищного фонда.  </w:t>
              <w:br/>
              <w:t xml:space="preserve">Удельный вес площади, оборудованной: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ом  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6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ей  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26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м отоплением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общедомовыми приборами</w:t>
              <w:br/>
              <w:t>учета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на нужды отопления и горячего водоснабже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%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холодной воды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техническими       </w:t>
              <w:br/>
              <w:t xml:space="preserve">паспортами многоквартирных домов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емельно-кадастровой   </w:t>
              <w:br/>
              <w:t xml:space="preserve">документации на многоквартирные дома, финансируемые из местного бюджета       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МО Сергинский сельсовет Куйбышевского района Новосибирской области  характеризуется малым процентом оборудованным холодным водоснабжением и канализацией, и отсутствием центрального отопления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обеспеченность населения МО Сергинский сельсовет Куйбышевского района Новосибирской области  жильем в 2011 году составила 10,4  кв. м на 1 ж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вод в действие жилых домов в МО </w:t>
      </w:r>
      <w:r>
        <w:rPr>
          <w:rFonts w:cs="Times New Roman" w:ascii="Times New Roman" w:hAnsi="Times New Roman"/>
          <w:sz w:val="24"/>
          <w:szCs w:val="24"/>
        </w:rPr>
        <w:t xml:space="preserve">Сергинский сельсовет Куйбышевского района Новосибир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в 2010 - 2012 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810"/>
        <w:gridCol w:w="810"/>
        <w:gridCol w:w="835"/>
        <w:gridCol w:w="1674"/>
      </w:tblGrid>
      <w:tr>
        <w:trPr>
          <w:trHeight w:val="17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г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.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 жилых домов, в т.ч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ы и стены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ад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ля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доры и места общего поль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отопление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, 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ое и горячее водоснабжение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, 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анализации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, 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, 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, 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товое оборудование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альные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ммунальным услугам, предоставляемым населению МО Сергинский сельсовет Куйбышевского района Новосибирской области  и рассматриваемым в рамках Программы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 МО Сергинский сельсовет Куйбышевского района Новосибирской области  на хозяйственно-питьевые нужды осуществляется из скваж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оказ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важины –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FF99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ные сооружения отсутствую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уары (водонапорная башн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б. м - 20 ,0  е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воды в МО Сергинский сельсовет Куйбышевского района Новосибирской области  осуществляется по водоводам Д = 163 мм с насосной станции в разводящую сеть МО Сергинский сельсовет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ая подача питьевой воды  на муниципальные нужды составляет 48 куб. м/сут.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ю – 27 куб. м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 – 18 куб. м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и в водопроводных сетях - 3 куб. м/с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 Перечень предприятий, включенных в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ного развития систем коммуналь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администрация Сергин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 Анализ платежеспособности потреб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атежеспособности потребителей основан на сопоставлении фактической и предельной платежеспособной возможн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латежеспособной возможности населения МО Сергинский сельсовет Куйбышевского района Новосибирской области  на 2012 год базируется на следующих показат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душевой доход населения за 2011 г. - 4619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ая стоимость ЖКУ для населения МО Сергинский сельсовет Куйбышевского района Новосибирской области  в расчете на 1 кв. м общей площади – 17,08 руб.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КОМПЛЕКСНОЕ РАЗВИТИЕ СИСТЕМЫ ВОД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ыми стратегическими целями развития системы водоснабжения Серги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 использования воды, как природной, так и питьевого качества, выполнение природоохран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Анализ существующей организации систем водоснабж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явление проблем функцион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 МО Сергинский сельсовет осуществляется за счет водозабора МО Сергинский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 введен в эксплуатацию в 1979 г. В настоящее время водозабор состоит из скважины, глубиной 40 м, водонапорной башни, емкостью 20 куб. м. Очистные сооружения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ая подача питьевой воды на муниципальные нужды составляет 0,048 тыс. куб. м/сут.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ю – 0,027 тыс. куб. м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м и прочим потребителям – 0,018 тыс. куб. м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ечки и неучтенный расход в водопроводных сетях - _0,003 тыс. куб. м/с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воды в МО Сергинского сельсовета осуществляется МО Сергинский сельсов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лансе МО Сергинский. находится 4,5 км водопроводных сет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но-технический анали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 Сергинского сельсовета существует централизованная система водоснабжения, которая представляет собой комплекс инженерных сооружений и процессов, условно разделенных на две составля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ъем и транспортировка природных вод в водонапорную баш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ранспортировка питьевой воды потребителям в жилую застройку, на предприятия МО и источники тепл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оказат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ная стан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напорная баш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ящая се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остав и техническое состояние имеющихся сооружений водоснабжения не обеспечивают эффективное снятие загрязнений до требован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анПиН 2.1.4.1074-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анализа системы водоснаб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чи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сть сетей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ми характеристиками сетей водоснабж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утствие очистки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окий износ и несоответствие насосного оборудования современным требованиям по надежности и электропотреб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ие регулирующей арм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дозаборные сооружения. Характеристика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хнологического процесса и техническое состояние оборуд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требованиям санитарных норм и правил по содержанию железа и марганца в питьевой воде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уемые мероприятия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эффективного энергосберегающего насосного оборудова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доводы и водопроводные сооружения. Характерист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ологического процесса обработки и распределения вод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ое состояние оборудования, потери в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одоснабжения МО Сергинский сельсовета по степени обеспеченности подачи воды - соответствует. Установленная производственная мощность водопроводов составляет 0,9 тыс. куб. м/сут. Протяженность водопроводных сетей в с. Сергино 3,0 км. 1,5 км сетей в д. Анган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арактеристика водопроводной сети МО </w:t>
      </w:r>
      <w:r>
        <w:rPr>
          <w:rFonts w:cs="Times New Roman" w:ascii="Times New Roman" w:hAnsi="Times New Roman"/>
          <w:sz w:val="24"/>
          <w:szCs w:val="24"/>
        </w:rPr>
        <w:t>Сергинский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675"/>
        <w:gridCol w:w="898"/>
        <w:gridCol w:w="8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казатели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</w:t>
              <w:br/>
              <w:t xml:space="preserve">2014/2012гг, 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водопроводной сет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нуждающейся в замене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зяйственно-питьевое водоснабжение осуществляется через разводящую сеть до потребителя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Состояние основных фонд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 и несоответствие насосного оборудования современным требованиям по надежности и электропотреб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уемые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водопровода 15 м до резервуара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танции водоподготовки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сетей 400 метр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эффективного энергосберегающего насосного оборудования и АСУ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требител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отребителями услуг водоснабжения за 2011 г.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- 56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организации, соцкультбыт - 3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потребители – 34,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утечки и неучтенный расход воды составляют 6,5% от общего подъема вод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производства, передачи и потребления вод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роизводства, передачи и потребления воды по факту 2011 г. оценивается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ято воды Q = 48 куб. м/с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но в сеть Q = 48куб. м/с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но воды Q = 45 куб. м/с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воды определяется по показаниям приборов учета воды, при отсутствии приборов - на основании нормативов водопотреб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ериальный баланс системы (фактическ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баланс позволяет оценить фактическую нагрузку, приходящуюся на систему водоснабжения и очистные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ечки и неучтенный расход воды составили в 2011 г. Q = 3 куб. м/сут., что составило 6,5% к поданной воде в се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3.1.2 Организационный анали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Сергинский сельсовет  обслуживает хозяйственно-питьевую систему водоснабжения, предназначенную для бесперебойного, качественного и экологически безопасного водоснабжения населения МО Сергинский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оказатели системы вод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3" w:type="dxa"/>
        <w:jc w:val="left"/>
        <w:tblInd w:w="1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78"/>
        <w:gridCol w:w="810"/>
        <w:gridCol w:w="675"/>
        <w:gridCol w:w="675"/>
        <w:gridCol w:w="6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 xml:space="preserve">изм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о воды,</w:t>
              <w:br/>
              <w:t xml:space="preserve">всего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воды в</w:t>
              <w:br/>
              <w:t xml:space="preserve">сеть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2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7"/>
              <w:gridCol w:w="1457"/>
              <w:gridCol w:w="1457"/>
              <w:gridCol w:w="1457"/>
            </w:tblGrid>
            <w:tr>
              <w:trPr>
                <w:trHeight w:val="480" w:hRule="atLeast"/>
                <w:cantSplit w:val="true"/>
              </w:trPr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2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7"/>
              <w:gridCol w:w="1457"/>
              <w:gridCol w:w="1457"/>
              <w:gridCol w:w="1457"/>
            </w:tblGrid>
            <w:tr>
              <w:trPr>
                <w:trHeight w:val="480" w:hRule="atLeast"/>
                <w:cantSplit w:val="true"/>
              </w:trPr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2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7"/>
              <w:gridCol w:w="1457"/>
              <w:gridCol w:w="1457"/>
              <w:gridCol w:w="1457"/>
            </w:tblGrid>
            <w:tr>
              <w:trPr>
                <w:trHeight w:val="480" w:hRule="atLeast"/>
                <w:cantSplit w:val="true"/>
              </w:trPr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щено     </w:t>
              <w:br/>
              <w:t>(реализовано)</w:t>
              <w:br/>
              <w:t xml:space="preserve">воды, всег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  <w:br/>
              <w:t xml:space="preserve">населению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   </w:t>
              <w:br/>
              <w:t>организациям,</w:t>
              <w:br/>
              <w:t xml:space="preserve">соцкультбыту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нужды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м       </w:t>
              <w:br/>
              <w:t xml:space="preserve">потребител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чки и     </w:t>
              <w:br/>
              <w:t xml:space="preserve">неучтенный   </w:t>
              <w:br/>
              <w:t xml:space="preserve">расход воды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в % к  </w:t>
              <w:br/>
              <w:t xml:space="preserve">поданной в   </w:t>
              <w:br/>
              <w:t xml:space="preserve">сеть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работы системы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ая подача питьевой воды МО Сергинский сельсовет на муниципальные нужды составляет 0,048_ тыс. куб. м/сут.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ю – 0,027 тыс. куб. м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шленным предприятиям и другим организациям – 0,018 тыс. куб. м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и в водопроводных сетях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0,003 тыс. куб. м/с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воды в МО Сергинский сельсовет  осуществляется по полиэтиленовым водоводам Д = 168 мм с водонапорной башни в разводящую сеть МО Сергинский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лансе МО Сергинский сельсовет находится 4,5 км водопроводных сетей. Износ сетей  400 метров требующих замены составляет 8,9 %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эксплуатации систем в разрез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, качество, стоимость (доступност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), экологич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й анализ выявил следующие основные технические проблемы эксплуатации сетей и сооружений водоснаб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Несоответствие существующих технологий водоподготовки современным нормативным требованиям к качеству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нос насосного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, экологическая безопас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(доступность для потреб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е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комплексного развития систем водоснабжения главным интегральным критерием эффективности выступает надежность функционирования сетей. Сети в замене не нужд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уг вод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, характеризующими параметры качества предоставляемых услуг и поддающимися непосредственному наблюдению и оценке потребителям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ои в водоснабжении (часы, дн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отказов в услуге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 точке водоразбора (напор), поддающееся наблюдению и затрудняющее использование холодной воды для хозяйственно-бытов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, характеризующими параметры качества материального носителя услуги, нарушения которых выявляются в процессе проведения инспекционных и контрольных проверок органами государственной жилищной инспекции, санитарно-эпидемиологического контроля, муниципальным заказчиком и др.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войства воды (соответствие действующим стандарт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 подающем трубопроводе холодного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холодной воды (потери и уте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экологической и санитарно-эпидемиологической безопасности при развитии МО сформированы мероприятия производствен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насосных станц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 модернизация очистных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узла обработки промыв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танции водоподготовки в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сетей 400 метр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оценки кач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услуг вод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20"/>
        <w:gridCol w:w="2160"/>
        <w:gridCol w:w="1445"/>
        <w:gridCol w:w="2025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араметры качеств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й </w:t>
              <w:br/>
              <w:t>период и  показатели нарушения (снижения) параметров качеств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период </w:t>
              <w:br/>
              <w:t>(величина)  снижения оплаты</w:t>
              <w:br/>
              <w:t xml:space="preserve">за нарушение  </w:t>
              <w:br/>
              <w:t>параметров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асчета      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 </w:t>
              <w:br/>
              <w:t xml:space="preserve">прибора  </w:t>
              <w:br/>
              <w:t>уч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</w:t>
              <w:br/>
              <w:t>приборов учета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   </w:t>
              <w:br/>
              <w:t xml:space="preserve">круглосуточное   </w:t>
              <w:br/>
              <w:t xml:space="preserve">водоснабжение в  </w:t>
              <w:br/>
              <w:t xml:space="preserve">течение год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соответствие состава и свойств воды стандартам и нормативам, установленным органами Госсанэпиднадзора</w:t>
              <w:br/>
              <w:t>России и органами</w:t>
              <w:br/>
              <w:t xml:space="preserve">местного самоуправл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     </w:t>
              <w:br/>
              <w:t>допуск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час  периода  снабжения водой, не соответствующей</w:t>
              <w:br/>
              <w:t xml:space="preserve">установленному </w:t>
              <w:br/>
              <w:t xml:space="preserve">нормативу за расчетный период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человека по </w:t>
              <w:br/>
              <w:t>установленному</w:t>
              <w:br/>
              <w:t xml:space="preserve">нормативу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мость (доступность для потребител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упности для потребителей основана на сопоставлении тарифа на услуги холодного вод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на территории МО Сергинский сельсовета тариф на холодное водоснабжение для населения в 2012 г. - 17,08 руб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 Программа развития водоснаб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направления модернизации системы вод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уществующей системы водоснабжения и дальнейших перспектив развития МО Сергинский сельсовет показывает, что действующие сети водоснабжения не обеспечивают население чистой питьевой водой. Необходимо строительство новой скважины  и замена устаревшего оборудования на современное, отвечающее энергосберегающим технолог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еобходимо внести изменения в схему водоснабжения с отражением вопросов развития системы водоснабжения МО Сергинский</w:t>
        <w:tab/>
        <w:t xml:space="preserve"> сельсовет  в комплексе с развитием системы энергосбере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водоснабжения обеспечивается выполнением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телемеханики и автоматизированной системы управления технологическими процессами насосных стан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удельного энергопотребления на подъем и транспортировку воды путем замены существующих насосов на более энергоэффективные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дернизация сетей 400 мет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роприятий по новому строительств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ы водоснабжения МО Сергинский сель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485"/>
        <w:gridCol w:w="7857"/>
        <w:gridCol w:w="1418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>Программы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</w:t>
              <w:br/>
              <w:t xml:space="preserve">пункт,  </w:t>
              <w:br/>
              <w:t xml:space="preserve">улица,  </w:t>
              <w:br/>
              <w:t xml:space="preserve">округ,  </w:t>
              <w:br/>
              <w:t xml:space="preserve">район   </w:t>
            </w:r>
          </w:p>
        </w:tc>
        <w:tc>
          <w:tcPr>
            <w:tcW w:w="7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 </w:t>
              <w:br/>
              <w:t xml:space="preserve">мероприятия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 </w:t>
              <w:br/>
              <w:t xml:space="preserve">во, </w:t>
              <w:br/>
              <w:t>п/км,</w:t>
              <w:br/>
              <w:t xml:space="preserve">ед., </w:t>
              <w:br/>
              <w:t xml:space="preserve">шт. 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      Сергино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заборных коло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400 мет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т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снование финансовой потребности по источник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отребности, необходимые для реализации Программы, обеспечиваются за счет средств  местного бюджета составят за период реализации Программы в части водоснабжения 10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мероприятий, включенных в Программу комплексного развития систем коммунальной инфраструктуры, определяются в инвестиционной программе организации коммунального комплекса, осуществляющей услуги в сфере водоснабжения, согласованной с органом местного самоуправления и утвержденной представительным органом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ФОРМИРОВАНИЕ СВОДНОГО ПЛАН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одный перечень мероприятий по развитию систе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мунальной инфраструктуры МО </w:t>
      </w:r>
      <w:r>
        <w:rPr>
          <w:rFonts w:cs="Times New Roman" w:ascii="Times New Roman" w:hAnsi="Times New Roman"/>
          <w:sz w:val="24"/>
          <w:szCs w:val="24"/>
        </w:rPr>
        <w:t xml:space="preserve">Сергинский сельсо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период  2012 - 2014 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мероприятия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водоснабжения: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заборных коло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одопровода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т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О Сергинский сельсовет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ОЖИДАЕМЫЕ РЕЗУЛЬТАТЫ И ДЕТАЛЬ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И ПОКАЗАТЕЛЕЙ ДЛЯ МОНИТОР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ВЫПОЛНЕНИЯ МЕРОПРИЯТИЙ ПРОГРАММЫ. СИСТ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Мониторинг и корректировка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ониторинга Программы комплексного развития систем коммунальной инфраструктуры МО Сергинский сельсовет  являются регулярный контроль ситуации в сфере коммунального хозяйства, а также анализ выполнения мероприятий по модернизации и развитию коммунального комплекса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ограммы комплексного развития систем коммунальной инфраструктуры МО Сергинский сельсовет 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ический сбор информации о результатах выполнения мероприятий Программы, а также информации о состоянии и развитии систем 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данных о результатах проводимых преобразований систем 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ограммы комплексного развития систем коммунальной инфраструктуры МО Сергинский сельсовет  предусматривает сопоставление и сравнение значений показателей во временном аспе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одится путем сопоставления показателя за отчетный период с аналогичным показателем за предыдущий (базовый)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жегодным результатам мониторинга осуществляется своевременная корректировка Программы.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2. Ожидаемые результаты и детальный перечень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евых индикаторов и показателей для мониторинга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граммы комплексного развития систем коммунальной инфраструктуры МО Сергинский сельсовет  определяются с помощью целевых индикаторо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табл. 13)</w:t>
        </w:r>
      </w:hyperlink>
      <w:r>
        <w:rPr>
          <w:rFonts w:cs="Times New Roman" w:ascii="Times New Roman" w:hAnsi="Times New Roman"/>
          <w:sz w:val="24"/>
          <w:szCs w:val="24"/>
        </w:rPr>
        <w:t>. Для мониторинга реализации Программы комплексного развития систем коммунальной инфраструктуры МО Сергинский сельсовет  и для оценки финансово-экономического и технического состояния организаций и объектов коммунального хозяйства необходимо применение системы стандартов услуг ЖК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и целевые показател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584"/>
        <w:gridCol w:w="391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Программы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ое хозяйство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оказател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ность обслуживания систем       </w:t>
              <w:br/>
              <w:t xml:space="preserve">водоснабжения </w:t>
              <w:br/>
              <w:t xml:space="preserve">Повышение надежности работы системы  </w:t>
              <w:br/>
              <w:t xml:space="preserve">водоснабжения в      </w:t>
              <w:br/>
              <w:t xml:space="preserve">соответствии с нормативными          </w:t>
              <w:br/>
              <w:t xml:space="preserve">требованиями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и повреждений на 1 км сети в год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коммунальных систем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,  нуждающихся в замен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ежегодно заменяемых сетей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терь и неучтенных </w:t>
              <w:br/>
              <w:t xml:space="preserve">расходов воды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алансированность систем            </w:t>
              <w:br/>
              <w:t xml:space="preserve">водоснабжения 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          </w:t>
              <w:br/>
              <w:t xml:space="preserve">социального или промышленного        </w:t>
              <w:br/>
              <w:t xml:space="preserve">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ьзования       </w:t>
              <w:br/>
              <w:t xml:space="preserve">производственных мощностей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фицита мощности   </w:t>
              <w:br/>
              <w:t xml:space="preserve">(уровень очистки воды,      </w:t>
              <w:br/>
              <w:t xml:space="preserve">уровень очистки стоков)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отребителей </w:t>
              <w:br/>
              <w:t xml:space="preserve">приборами учета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эффективность водоснабжения</w:t>
              <w:br/>
              <w:br/>
              <w:t>Повышение эффективности работы систем</w:t>
              <w:br/>
              <w:t xml:space="preserve">водоснабжения 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          </w:t>
              <w:br/>
              <w:t xml:space="preserve">социального или промышленного        </w:t>
              <w:br/>
              <w:t xml:space="preserve">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оэнерг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е показател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эффективность водоснабжения</w:t>
              <w:br/>
              <w:br/>
              <w:t>Повышение эффективности работы систем</w:t>
              <w:br/>
              <w:t xml:space="preserve">водоснабжения 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социального или промышленного 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ающих на 1 000 обслуживаемых жителей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ообеспеченность системы </w:t>
              <w:br/>
              <w:t xml:space="preserve">водоснабжения и водоотведения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норма               </w:t>
              <w:br/>
              <w:t xml:space="preserve">амортизационных отчислений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для потребителей         </w:t>
              <w:br/>
              <w:t xml:space="preserve">Повышение качества предоставления    </w:t>
              <w:br/>
              <w:t xml:space="preserve">коммунальных услуг в части водоснабжения населению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слугами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ельского населения   </w:t>
              <w:br/>
              <w:t xml:space="preserve">питьевой водой                       </w:t>
              <w:br/>
              <w:t xml:space="preserve">Повышение качества предоставления    </w:t>
              <w:br/>
              <w:t xml:space="preserve">коммунальных услуг в части           </w:t>
              <w:br/>
              <w:t xml:space="preserve">водоснабжения населению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слугами, %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ые условия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     </w:t>
              <w:br/>
              <w:t xml:space="preserve">управления коммунального хозяйства в </w:t>
              <w:br/>
              <w:t xml:space="preserve">муниципальном образовании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ов между     </w:t>
              <w:br/>
              <w:t xml:space="preserve">органами местного самоуправления,             </w:t>
              <w:br/>
              <w:t xml:space="preserve">производителями и  потребителями               </w:t>
              <w:br/>
              <w:t xml:space="preserve">коммунальных услуг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администрация Сергинского сельсовета вправе устанавливать в пределах своих полномочий стандарты, на основании которых определяются основные требования к качеству коммунального обслуживания, оценивается эффективность работы предприятий коммунального комплекса, осуществляется распределение бюджетных средств.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, отражающимся в надежности обслуживания потребителей, и по изменению финансово-экономических и организационно-правовых характеристи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объектов коммунальной инфраструктуры, в первую очередь - надежность их работы. Контроль и анализ этого параметра позволяет определить качество обслуживания, оценить достаточность усилий по реабилитации основных фондов. С учетом этой оценки определяется необходимый и достаточный уровень модернизации основных фондов, замены изношенных сетей и оборудования.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 Система управления программой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система управления разработана в целях обеспеч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КР включает организационную схему управления реализацией ПКР, алгоритм мониторинга и внесения изменений в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истемы управления Программой выглядит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тветственности по основным направлениям реализации ПК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и индикативных показателей эффективности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 утверждения инвестиционных программ организаций коммунального комплекса, включающих выполнение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принципом реализации Программы является принцип сбалансированности интересов органов исполнительной власти Новосибирской области, органов местного самоуправления Сергинского сельсовета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граммы участвуют органы местного самоуправления, организации коммунального комплекса, включенные в Программу, и привлеченные исполн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вет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Программой базируется на существующей системе местного самоуправления Серги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реализацией Программы осуществляется главой  Сергинского сельсовета. Контроль за реализацией Программы осуществляют органы исполнительной власти и представительные органы Сергинского сельсовета в рамках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уполномоченного органа по реализации Программы выполняет администрация Серг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утем разработки инвестиционных программ обслуживающих предприятий инженерных сетей по мероприятиям, вошедшим в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 утверждения инвестиционной программы организаций, обслуживающих инженерные сети Серги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разрабатываются администрацией Сергинского селсьовета на каждый вид оказываемых ими коммунальных услуг на основании технического задания, разработанного исполнительным органом местного самоуправления МО и утвержденного главой администрации 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. При этом уточняются необходимые объемы финансирования и приводится обоснование по источникам финансирования: собственные средства; привлеченные средства; средства внебюджетных источников; прочие источники.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abelTekst">
    <w:name w:val="TabelTeks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08"/>
      </w:tabs>
      <w:spacing w:lineRule="auto" w:line="240" w:before="120" w:after="120"/>
      <w:ind w:lef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994;fld=134;dst=100124" TargetMode="External"/><Relationship Id="rId3" Type="http://schemas.openxmlformats.org/officeDocument/2006/relationships/hyperlink" Target="consultantplus://offline/main?base=RLAW249;n=26037;fld=134;dst=100530" TargetMode="External"/><Relationship Id="rId4" Type="http://schemas.openxmlformats.org/officeDocument/2006/relationships/hyperlink" Target="consultantplus://offline/main?base=LAW;n=98841;fld=134;dst=10001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consultantplus://offline/main?base=RLAW249;n=26037;fld=134;dst=103376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5:00Z</dcterms:created>
  <dc:creator>User</dc:creator>
  <dc:description/>
  <cp:keywords/>
  <dc:language>en-US</dc:language>
  <cp:lastModifiedBy>comp</cp:lastModifiedBy>
  <cp:lastPrinted>2012-03-25T13:35:00Z</cp:lastPrinted>
  <dcterms:modified xsi:type="dcterms:W3CDTF">2012-05-16T09:12:00Z</dcterms:modified>
  <cp:revision>53</cp:revision>
  <dc:subject/>
  <dc:title>администрация Сергинского сельсовета </dc:title>
</cp:coreProperties>
</file>